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/>
      </w:pPr>
      <w:r>
        <w:rPr>
          <w:b/>
          <w:bCs/>
        </w:rPr>
        <w:t>Tormás Község Önkormányzat Polgármestere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383 Tormás, Ács József u. 5.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l: 72/454-025; e-mail: tormask@tolna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. szám: TOR/3-4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más Község Polgármester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2021.(III.02.) sz. határoza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helyzet kihirdetéséről szóló 27/2021.(I.29.) Korm. rendeletben foglaltakra figyelemmel az élet- és vagyonbiztonságot veszélyeztető tömeges megbetegedést okozó humánjárvány következményeinek elhárítására alkalmazandó veszélyhelyzeti eljárásra, továbbá a katasztrófavédelemről és a hozzá kapcsolódó egyes törvények módosításáról szóló 2011. évi CXXVIII. törvény (továbbiakban: Kat) 46. § (4) bekezdés alapján biztosított jogkörömben eljárva, gyakorolva Tormás Község Önkormányzat Képviselő-testületének a Magyarország helyi önkormányzatairól szóló 2011. évi CLXXXIX. tv. 94.§ (2) bekezdésében meghatározott hatáskörét, az alábbi határozatot adom 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/>
        <w:t>Tormás Községi Önkormányzat Pintér Ferencné, 7383. Tormás, Szentes János u. 5. sz. alatti lakos részére 150.000,- forint szociális kölcsönt állapít meg Pintér Ferenc elhunyt eltemettetése céljából.</w:t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/>
        <w:t>Kérelmező a kamatmentes kölcsön összegét 10.000,- forint/hónap törlesztőrészletekben fizeti meg. Az első törlesztés időpontja 2021. április hónap.</w:t>
      </w:r>
    </w:p>
    <w:p>
      <w:pPr>
        <w:pStyle w:val="Alaprtelmezett"/>
        <w:spacing w:lineRule="auto" w:line="276"/>
        <w:rPr/>
      </w:pPr>
      <w:r>
        <w:rPr/>
      </w:r>
    </w:p>
    <w:p>
      <w:pPr>
        <w:pStyle w:val="Listaszerbekezds"/>
        <w:tabs>
          <w:tab w:val="clear" w:pos="709"/>
        </w:tabs>
        <w:suppressAutoHyphens w:val="false"/>
        <w:spacing w:lineRule="auto" w:line="276" w:before="0" w:after="0"/>
        <w:contextualSpacing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>Határidő: azonnal</w:t>
      </w:r>
    </w:p>
    <w:p>
      <w:pPr>
        <w:pStyle w:val="Alaprtelmezett"/>
        <w:spacing w:lineRule="auto" w:line="276"/>
        <w:rPr/>
      </w:pPr>
      <w:r>
        <w:rPr/>
        <w:t>Felelős: Bagány József polgármester</w:t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>Tormás, 2021. március 02.</w:t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  <w:tab/>
        <w:tab/>
        <w:tab/>
        <w:t>Bagány József</w:t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Alaprtelmezett"/>
        <w:overflowPunct w:val="false"/>
        <w:spacing w:lineRule="auto" w:line="276"/>
        <w:rPr/>
      </w:pPr>
      <w:r>
        <w:rPr/>
      </w:r>
    </w:p>
    <w:p>
      <w:pPr>
        <w:pStyle w:val="Alaprtelmezett"/>
        <w:overflowPunct w:val="false"/>
        <w:spacing w:lineRule="auto" w:line="276"/>
        <w:rPr/>
      </w:pPr>
      <w:r>
        <w:rPr/>
      </w:r>
    </w:p>
    <w:p>
      <w:pPr>
        <w:pStyle w:val="Alaprtelmezett"/>
        <w:overflowPunct w:val="false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Tahoma"/>
    </w:rPr>
  </w:style>
  <w:style w:type="paragraph" w:styleId="Listaszerbekezds">
    <w:name w:val="Listaszerű bekezdés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Tormasgep1</dc:creator>
  <dc:description/>
  <cp:keywords/>
  <dc:language>en-US</dc:language>
  <cp:lastModifiedBy>User</cp:lastModifiedBy>
  <cp:lastPrinted>2021-01-08T12:33:00Z</cp:lastPrinted>
  <dcterms:modified xsi:type="dcterms:W3CDTF">2021-03-02T08:21:00Z</dcterms:modified>
  <cp:revision>2</cp:revision>
  <dc:subject/>
  <dc:title/>
</cp:coreProperties>
</file>